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none"/>
          <w:rtl w:val="true"/>
        </w:rPr>
        <w:t>اسم المادة ورقمه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:    </w:t>
      </w:r>
      <w:r>
        <w:rPr>
          <w:sz w:val="24"/>
          <w:sz w:val="24"/>
          <w:szCs w:val="24"/>
          <w:u w:val="none"/>
          <w:rtl w:val="true"/>
        </w:rPr>
        <w:t xml:space="preserve">أديب عربي حديث    </w:t>
      </w:r>
      <w:r>
        <w:rPr>
          <w:sz w:val="24"/>
          <w:szCs w:val="24"/>
          <w:u w:val="none"/>
        </w:rPr>
        <w:t>2301403</w:t>
      </w:r>
      <w:r>
        <w:rPr>
          <w:sz w:val="24"/>
          <w:szCs w:val="24"/>
          <w:u w:val="none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المتطلب السابق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 w:val="24"/>
          <w:szCs w:val="24"/>
          <w:u w:val="none"/>
          <w:rtl w:val="true"/>
        </w:rPr>
        <w:t xml:space="preserve">لا يوجد 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 xml:space="preserve">عدد الساعات المعتمدة </w:t>
      </w:r>
      <w:r>
        <w:rPr>
          <w:sz w:val="24"/>
          <w:szCs w:val="24"/>
          <w:u w:val="none"/>
          <w:rtl w:val="true"/>
        </w:rPr>
        <w:t xml:space="preserve">: 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ساعات   معتمدة  </w:t>
      </w:r>
    </w:p>
    <w:p>
      <w:pPr>
        <w:pStyle w:val="Normal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هداف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مكي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طلب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عر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حد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دباء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ص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حديث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قد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ختيا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كب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كون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طليع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ي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قد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نجز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أبدع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جال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يةوالقص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كتاب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سينمائ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كث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ذ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يستحق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دراس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وقو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جموع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عمال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قصص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ذ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ضامي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فكر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ثقاف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تحليلها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حليلاً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نياً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شاملاً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غ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عر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ستوي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كتاب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لديه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راء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م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إطلاع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نجاز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رب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كب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ص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الم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خرجات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هار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كاديم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يفه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دو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ك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رب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حديث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أسيس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يقرأ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عمال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قصص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راء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حليل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ع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يعرف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سلوب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خصائص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فن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هار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حليل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ادراك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عرف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دو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أسٍيس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كف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رب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ًصيل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عرف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عمال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مجموعات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قصص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كتاباته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ستخلاص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دلال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تنوع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اريخ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واقع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ميتافيزيق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واقع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جديد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يات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هارا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خاص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الموضوع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بي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وقع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عالم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قد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حلي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صوص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بداع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لل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ي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هار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حويل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زياد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د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راء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حيا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بدع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ديب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جراء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بحوث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تقار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تعلق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ال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نم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د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لى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صدا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نقد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4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عميق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خب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الإبداع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خلا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سير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بدع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طرق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تعلم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حوا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مناقش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حاضرة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هم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واجبات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هم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واجبات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1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نشاطات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2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حض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رق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وجز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ديب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Cs/>
          <w:sz w:val="24"/>
          <w:szCs w:val="24"/>
          <w:u w:val="none"/>
        </w:rPr>
        <w:t>3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عداد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قاري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بحوث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ن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عما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أد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عرضها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مناقشتها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قراء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إضاف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راء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إجبار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كتا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شكي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روائ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عند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في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تجلي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وروث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للدراسات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والنشر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</w:rPr>
        <w:t>2000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قراءة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ختيارية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نجيب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محفوظ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يتذكر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جمال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غيطاني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أخبار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يوم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قاهرة،</w:t>
      </w:r>
      <w:r>
        <w:rPr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none"/>
        </w:rPr>
        <w:t>1988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u w:val="none"/>
        </w:rPr>
      </w:pPr>
      <w:r>
        <w:rPr>
          <w:rFonts w:cs="Simplified Arabic"/>
          <w:b/>
          <w:b/>
          <w:bCs/>
          <w:sz w:val="24"/>
          <w:sz w:val="24"/>
          <w:szCs w:val="24"/>
          <w:u w:val="none"/>
          <w:rtl w:val="true"/>
        </w:rPr>
        <w:t>التقييم</w:t>
      </w:r>
      <w:r>
        <w:rPr>
          <w:rFonts w:cs="Simplified Arabic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صف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قاري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جب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اقشا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ضو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غياب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>%.</w:t>
      </w:r>
    </w:p>
    <w:p>
      <w:pPr>
        <w:pStyle w:val="Normal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ح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>%</w:t>
      </w:r>
    </w:p>
    <w:p>
      <w:pPr>
        <w:pStyle w:val="Normal"/>
        <w:jc w:val="left"/>
        <w:rPr/>
      </w:pPr>
      <w:r>
        <w:rPr>
          <w:rtl w:val="true"/>
        </w:rPr>
        <w:t>الخط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أسبو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ماد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1-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لماذا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اذا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يقول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فسه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ثقافت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أدب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أعمال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مصادر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تجربت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إبداع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مقوماتها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موقف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ند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ن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رؤيته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لمستقبل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روا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طو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يا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تأملات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يتذكر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لجمال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غيطاني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5-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روائ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تاريخ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عبث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أقدار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رادوبيس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كفاح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طي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قاهر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جديدة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زقاق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مدق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بدا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نهاية،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خا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خلي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روا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حكا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كايات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رتنا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أولاد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حارت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روا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أنساب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لحم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حرافيش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رواي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رحل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صوفية</w:t>
            </w:r>
            <w:r>
              <w:rPr>
                <w:rFonts w:cs="Simplified Arabic"/>
                <w:b/>
                <w:bCs/>
                <w:sz w:val="18"/>
                <w:szCs w:val="18"/>
                <w:u w:val="non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رحل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ب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طوم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10-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رأ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مثقفي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مبدعي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مستشرقين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دور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نجيب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حفوظ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سينما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عربي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u w:val="none"/>
              </w:rPr>
              <w:t>13-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مناقشة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تقارير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والبحوث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امتحان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النهائ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48"/>
      <w:szCs w:val="4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3:00Z</dcterms:created>
  <dc:creator>Inas-</dc:creator>
  <dc:description/>
  <cp:keywords/>
  <dc:language>en-US</dc:language>
  <cp:lastModifiedBy>Inas-</cp:lastModifiedBy>
  <dcterms:modified xsi:type="dcterms:W3CDTF">2012-06-24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rse">
    <vt:lpwstr>466</vt:lpwstr>
  </property>
  <property fmtid="{D5CDD505-2E9C-101B-9397-08002B2CF9AE}" pid="3" name="Department">
    <vt:lpwstr>1</vt:lpwstr>
  </property>
  <property fmtid="{D5CDD505-2E9C-101B-9397-08002B2CF9AE}" pid="4" name="Program">
    <vt:lpwstr>1</vt:lpwstr>
  </property>
</Properties>
</file>